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25.04.2018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19-р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розпорядження міського голови від 27.01.2016 № 88-р,  втрату чинності розпоряджень  міського голови  від 02.04.2018 № 178-р, від 24.11.2017 № 538-р та затвердження оновленого складу постійно діючої комісії з обстеження зелених насаджень м. Меліт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згідно з постановою Кабінету Міністрів України від 01.08.2006 № 1045 «Про затвердження Порядку видалення дерев, кущів, газонів і квітників у населених пунктах», відповідно до </w:t>
      </w:r>
      <w:r>
        <w:rPr>
          <w:sz w:val="28"/>
          <w:szCs w:val="28"/>
          <w:shd w:fill="FFFFFF" w:val="clear"/>
        </w:rPr>
        <w:t>Наказу Міністерства будівництва, архітектури та житлово-комунального господарства України 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.04.200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5 «</w:t>
      </w:r>
      <w:r>
        <w:rPr>
          <w:sz w:val="28"/>
          <w:szCs w:val="28"/>
        </w:rPr>
        <w:t>Про затвердження Правил утримання зелених насаджень у населених пунктах України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  Внести зміни до </w:t>
      </w:r>
      <w:r>
        <w:rPr>
          <w:sz w:val="28"/>
          <w:szCs w:val="28"/>
        </w:rPr>
        <w:t xml:space="preserve">розпорядження міського голови від 27.01.2016 № 88-р «Про затвердження складу постійно діючої  комісії з обстеження зелених насаджень та втрату чинності розпорядження міського голови від 21.1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4-р», а саме затвердити оновлений склад постійно діючої комісії з обстеження зелених насаджень м. Мелітополя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и, що втратили чинність, розпорядження міського голов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 24.11.2017 № 538-р «Про внесення змін до розпорядження міського голови від 27.01.2016 № 88-р «Про затвердження  складу  постійно діючої  комісії з обстеження зелених насаджень  та втрату чинності розпорядження міського голови від 21.11.2014 № 724-р» та втрату чинності розпоряджень міського голови від 25.04.2017 № 189-р та від 19.06.2017 № 283-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 02.04.2018 № 178-р «Про внесення змін до розпорядження міського голови від 24.11.2017 № 538-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 xml:space="preserve">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 w:val="21"/>
          <w:szCs w:val="21"/>
          <w:lang w:val="uk-UA" w:eastAsia="zh-CN"/>
        </w:rPr>
      </w:pPr>
      <w:r>
        <w:rPr>
          <w:rFonts w:cs="Times New Roman"/>
          <w:sz w:val="21"/>
          <w:szCs w:val="21"/>
          <w:lang w:val="uk-UA" w:eastAsia="zh-CN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іського голов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25.04.2018 </w:t>
      </w:r>
      <w:r>
        <w:rPr>
          <w:sz w:val="28"/>
          <w:szCs w:val="28"/>
        </w:rPr>
        <w:t xml:space="preserve"> №  219-р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влений склад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ійно діючої комісії з обстеження зелених насаджень м. Мелітопол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60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ашевська Вікторія Дмитрівна –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житлово-комунального  господарства Мелітопольської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Інна Сергіївна –                        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відділу з благоустрою та екології виконавчого комітету Мелітопольської міської ради, секретар комісії 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ико Олексій Сергійович –                        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благоустрою та екології виконавчого комітету Мелітопольської міської ради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ш Зоя Володимирівна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забудови  управління містобудування та архітектури виконавчого комітету Мелітопольс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ьова Людмила Геннадіївн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В «Мелітопользеленстр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згодою)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ь Олексій Вікторовіч-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анов Олег Андрійович- </w:t>
            </w:r>
          </w:p>
        </w:tc>
        <w:tc>
          <w:tcPr>
            <w:tcW w:w="5260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Times New Roman"/>
                <w:color w:val="00000A"/>
                <w:sz w:val="28"/>
                <w:lang w:eastAsia="ru-RU"/>
              </w:rPr>
              <w:t>КП «Мелітопольський мі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lang w:eastAsia="ru-RU"/>
              </w:rPr>
              <w:t>парк культури і відпочинку ім. Горького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місії за згодою може входити представник Державної екологічної інспекції у Запорізькій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ній можуть брати особи, які виконують їх обов'язки за наказом або дору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О.В. Дубіні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гімбаєв О.Б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4"/>
      <w:szCs w:val="1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29"/>
      <w:szCs w:val="29"/>
      <w:lang w:val="uk-UA" w:eastAsia="zh-CN"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  <w:szCs w:val="2"/>
      <w:lang w:val="uk-UA"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uk-UA" w:eastAsia="zh-C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29"/>
      <w:szCs w:val="29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18"/>
      <w:szCs w:val="1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 w:val="21"/>
      <w:szCs w:val="21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7:00Z</dcterms:created>
  <dc:creator>user</dc:creator>
  <dc:description/>
  <cp:keywords/>
  <dc:language>en-US</dc:language>
  <cp:lastModifiedBy>Олена Байрак</cp:lastModifiedBy>
  <cp:lastPrinted>2017-11-23T12:15:00Z</cp:lastPrinted>
  <dcterms:modified xsi:type="dcterms:W3CDTF">2021-08-06T11:27:00Z</dcterms:modified>
  <cp:revision>7</cp:revision>
  <dc:subject/>
  <dc:title/>
</cp:coreProperties>
</file>